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lang w:val="sk-SK"/>
        </w:rPr>
        <w:t>Oznámenie o vyhlásení výberového kon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ladná škola, Komenského 10, 038 53 Turany v zmysle §84 ods. 1 zákona č.138/2019 Z.z. o pedagogických zamestnancoch a odborných zamestnancoch </w:t>
      </w:r>
      <w:r>
        <w:rPr/>
        <w:t>a o zmene a doplnení niektorých zákonov</w:t>
      </w:r>
      <w:r>
        <w:rPr>
          <w:lang w:val="sk-SK"/>
        </w:rPr>
        <w:t xml:space="preserve"> v znení neskorších predpisov zverejňuje informáciu o voľnom pracovnom mieste pre pedagogického zamestnanc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acovná pozícia: </w:t>
      </w:r>
      <w:r>
        <w:rPr>
          <w:b/>
          <w:lang w:val="sk-SK"/>
        </w:rPr>
        <w:t>vychovávateľ/vychovávateľ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esto výkonu práce: </w:t>
      </w:r>
      <w:r>
        <w:rPr>
          <w:b/>
          <w:lang w:val="sk-SK"/>
        </w:rPr>
        <w:t>Základná škola, Komenského 10, 038 53 Turan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väzok: </w:t>
      </w:r>
      <w:r>
        <w:rPr>
          <w:b/>
          <w:lang w:val="sk-SK"/>
        </w:rPr>
        <w:t>60 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Kvalifikačné predpoklady podľa platnej legislatívy - o</w:t>
      </w:r>
      <w:r>
        <w:rPr/>
        <w:t>dborná a pedagogická spôsobilosť pre príslušný druh a typ školy podľa zákona č. 138/2019 Z. z. o pedagogických zamestnancoch a odborných zamestnancoch a o zmene a doplnení niektorých zákonov v znení neskorších predpisov a v zmysle Vyhlášky Ministerstva školstva, vedy, výskumu a športu Slovenskej republiky č.179/2023 Z. z. o kvalifikačných predpokladoch pedagogických zamestnancov a odborných zamestn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tup do zamestnania: </w:t>
      </w:r>
      <w:r>
        <w:rPr>
          <w:b/>
        </w:rPr>
        <w:t>29. september 2025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Informácie o plate: </w:t>
      </w:r>
    </w:p>
    <w:p>
      <w:pPr>
        <w:pStyle w:val="Normal"/>
        <w:jc w:val="both"/>
        <w:rPr/>
      </w:pPr>
      <w:r>
        <w:rPr/>
        <w:t>V zmysle zákona č.553/2003 Z. z. o odmeňovaní niektorých zamestnancov pri výkone práce vo verejnom záujme a o zmene a doplnení niektorých zákonov, v závislosti od platovej triedy a dĺžky započítanej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nčenie výberového konania: doručenie písomnosti do </w:t>
      </w:r>
      <w:r>
        <w:rPr>
          <w:b/>
        </w:rPr>
        <w:t>26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: Žiadosť o prijatie do zamestnania, štruktúrovaný životopis a súhlas so spracovaním osobných údajov podľa zákona č.18/2018 o ochrane osobných údajov, fotokópie dokladov o vzdelaní, čestné vyhlásenie o bezúhonnosti  zasielajte na adresu: Základná škola, Komenského 10, 038 53 Turany, prineste osobne alebo zasielajte na e-mailovú adresu: zsturany</w:t>
      </w:r>
      <w:r>
        <w:rPr>
          <w:lang w:val="sk-SK"/>
        </w:rPr>
        <w:t>@centrum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Vybraní uchádzači budú na výberové konanie pozvaní telefonic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Style w:val="Style20"/>
          <w:sz w:val="40"/>
          <w:szCs w:val="40"/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0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828040</wp:posOffset>
              </wp:positionV>
              <wp:extent cx="59766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65.2pt" to="461.5pt,6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33780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350</wp:posOffset>
              </wp:positionH>
              <wp:positionV relativeFrom="paragraph">
                <wp:posOffset>80645</wp:posOffset>
              </wp:positionV>
              <wp:extent cx="4597400" cy="689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Cs w:val="24"/>
                              <w:u w:val="none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none"/>
                              <w:lang w:val="sk-SK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szCs w:val="24"/>
                              <w:u w:val="none"/>
                              <w:lang w:val="sk-SK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u w:val="none"/>
                              <w:lang w:val="sk-SK"/>
                            </w:rPr>
                            <w:t>Z á k l a d n á   š k o l a   T U R A N Y,   Komenského 10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 w:val="false"/>
                              <w:sz w:val="22"/>
                              <w:szCs w:val="22"/>
                              <w:u w:val="none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sz w:val="22"/>
                              <w:szCs w:val="22"/>
                              <w:u w:val="none"/>
                              <w:lang w:val="sk-SK"/>
                            </w:rPr>
                            <w:t xml:space="preserve">t. č.: 0908 938 451, 0911 240 497, e-mail: zsturany@centrum.sk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0"/>
                              <w:u w:val="none"/>
                              <w:lang w:val="sk-SK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0"/>
                              <w:u w:val="none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pt;height:54.3pt;mso-wrap-distance-left:9.05pt;mso-wrap-distance-right:9.05pt;mso-wrap-distance-top:0pt;mso-wrap-distance-bottom:0pt;margin-top:6.35pt;mso-position-vertical-relative:text;margin-left: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szCs w:val="24"/>
                        <w:u w:val="none"/>
                        <w:lang w:val="sk-SK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none"/>
                        <w:lang w:val="sk-SK"/>
                      </w:rPr>
                    </w:r>
                  </w:p>
                  <w:p>
                    <w:pPr>
                      <w:pStyle w:val="Heading"/>
                      <w:rPr>
                        <w:rFonts w:ascii="Tahoma" w:hAnsi="Tahoma" w:cs="Tahoma"/>
                        <w:szCs w:val="24"/>
                        <w:u w:val="none"/>
                        <w:lang w:val="sk-SK"/>
                      </w:rPr>
                    </w:pPr>
                    <w:r>
                      <w:rPr>
                        <w:rFonts w:cs="Tahoma" w:ascii="Tahoma" w:hAnsi="Tahoma"/>
                        <w:szCs w:val="24"/>
                        <w:u w:val="none"/>
                        <w:lang w:val="sk-SK"/>
                      </w:rPr>
                      <w:t>Z á k l a d n á   š k o l a   T U R A N Y,   Komenského 10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eastAsia="Tahoma" w:cs="Tahoma" w:ascii="Tahoma" w:hAnsi="Tahoma"/>
                        <w:b w:val="false"/>
                        <w:sz w:val="22"/>
                        <w:szCs w:val="22"/>
                        <w:u w:val="none"/>
                        <w:lang w:val="sk-S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 w:val="false"/>
                        <w:sz w:val="22"/>
                        <w:szCs w:val="22"/>
                        <w:u w:val="none"/>
                        <w:lang w:val="sk-SK"/>
                      </w:rPr>
                      <w:t xml:space="preserve">t. č.: 0908 938 451, 0911 240 497, e-mail: zsturany@centrum.sk 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0"/>
                        <w:u w:val="none"/>
                        <w:lang w:val="sk-SK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0"/>
                        <w:u w:val="none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1Char">
    <w:name w:val="Nadpis 1 Char"/>
    <w:qFormat/>
    <w:rPr>
      <w:sz w:val="28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Style20">
    <w:name w:val="style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53:00Z</dcterms:created>
  <dc:creator>Radko Jankovič</dc:creator>
  <dc:description/>
  <cp:keywords/>
  <dc:language>en-US</dc:language>
  <cp:lastModifiedBy>Eva Královancová</cp:lastModifiedBy>
  <cp:lastPrinted>2025-06-25T07:38:00Z</cp:lastPrinted>
  <dcterms:modified xsi:type="dcterms:W3CDTF">2025-09-23T15:15:00Z</dcterms:modified>
  <cp:revision>4</cp:revision>
  <dc:subject/>
  <dc:title>Dotazník – žiaci</dc:title>
</cp:coreProperties>
</file>