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9770" cy="763270"/>
            <wp:effectExtent l="0" t="0" r="0" b="0"/>
            <wp:docPr id="1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Arial" w:cs="Arial" w:ascii="Arial" w:hAnsi="Arial"/>
          <w:color w:val="2E74B5"/>
          <w:sz w:val="22"/>
          <w:szCs w:val="22"/>
        </w:rPr>
        <w:t xml:space="preserve">               </w:t>
      </w:r>
      <w:r>
        <w:rPr>
          <w:rFonts w:cs="Arial" w:ascii="Arial" w:hAnsi="Arial"/>
          <w:color w:val="2E74B5"/>
          <w:sz w:val="22"/>
          <w:szCs w:val="22"/>
        </w:rPr>
        <w:t>Komenského 2226/35, 010 01  Žilina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Regionálny úrad školskej správy v Žilin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v y h l a s u j 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odľa ustanovenia § 4 zákona č. 596/2003 Z. z. o štátnej správe v školstve a školskej samospráve a o zmene a doplnení niektorých zákonov v znení neskorších predpisov (ďalej len „zákon č. 596/2003 Z. z.“)  a § 5 zákona č. 552/2003 Z. z. o výkone práce vo verejnom záujme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berové konanie na obsadenie funkcie riaditeľa š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né učilište, Stavbárska 11, Marti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 celkovom pracovnom úväzku 0,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Kvalifikačné predpoklady a osobitné kvalifikačné požiadavky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kvalifikačné predpoklady na výkon pracovnej činnosti v príslušnej kategórii a  podkategórii pedagogického zamestnanca alebo v príslušnej kategórii odborného zamestnanca </w:t>
      </w:r>
      <w:r>
        <w:rPr>
          <w:bCs/>
          <w:color w:val="000000"/>
          <w:shd w:fill="FFFFFF" w:val="clear"/>
        </w:rPr>
        <w:t xml:space="preserve">podľa </w:t>
      </w:r>
      <w:r>
        <w:rPr/>
        <w:t xml:space="preserve"> vyhlášky Ministerstva školstva, vedy, výskumu a športu SR č. 173/2023 Z. z. o  kvalifikačných predpokladoch pedagogických zamestnancov a  odborných zamestnancov,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splnenie podmienky zaradenia do kariérového stupňa samostatný pedagogický zamestnanec podľa § 39 ods. 3 písm. b) zákona č. 138/2019 Z. z. </w:t>
      </w:r>
      <w:r>
        <w:rPr>
          <w:bCs/>
          <w:color w:val="000000"/>
          <w:shd w:fill="FFFFFF" w:val="clear"/>
        </w:rPr>
        <w:t xml:space="preserve">o pedagogických zamestnancoch a odborných zamestnancoch a o zmene a doplnení niektorých zákonov (ďalej len „zákon </w:t>
        <w:br/>
        <w:t>č. 138/2019 Z. z.“)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podmienka získania profesijných kompetencií potrebných na výkon činnosti vedúceho pedagogického zamestnanca podľa § 39 ods. 3 písm. c) zákona č. 138/2019 Z. z., v spojení s § 90d ods. 7 zákona č. 138/2019 Z. z.,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ajmenej päť rokov pedagogickej alebo odbornej činnosti podľa § 3 ods. 5 zákona č. 596/2003 Z. 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Ďalšie požadované predpoklady: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u w:val="single"/>
        </w:rPr>
      </w:pPr>
      <w:r>
        <w:rPr/>
        <w:t>bezúhonnosť (§ 15 zákona č. 138/2019 Z. z.)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u w:val="single"/>
        </w:rPr>
      </w:pPr>
      <w:r>
        <w:rPr/>
        <w:t>zdravotná spôsobilosť (§ 16 zákona č. 138/2019 Z. z.)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u w:val="single"/>
        </w:rPr>
      </w:pPr>
      <w:r>
        <w:rPr/>
        <w:t>ovládanie štátneho jazyka (§ 17 zákona č. 138/2019 Z. z.)</w:t>
      </w:r>
    </w:p>
    <w:p>
      <w:pPr>
        <w:pStyle w:val="Normal"/>
        <w:ind w:left="851" w:hanging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Zoznam požadovaných dokladov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ísomná žiadosť o zaradenie do výberového ko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erené kópie dokladov o vzdela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fesijný štruktú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omný návrh koncepcie rozvoja školy (odporúčaný rozsah 4 strany) – podpísaný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čestné vyhlásenie o zdravotnej spôsobilosti v zmysle § 16  zákona č. 138/2019 Z. z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čestné vyhlásenie o bezúhonnosti podľa § 15 zákona č. 138/2019 Z. z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potvrdenie o dĺžke pedagogickej činnosti preukazujúce najmenej 5 rokov pedagogickej činnosti podľa § 3 ods. 5 zákona č. 596/2003 Z. z.,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čestné vyhlásenie o tom, že kandidát nebol odvolaný z funkcie podľa § 3 ods. 7, písm. a), c), e) alebo ods. 8 písm. c) zákona č. 596/2003 Z. z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úhlas uchádzača so spracovaním osobných údajov za účelom výberového konania v zmysle zákona č. 18/2018 Z. z. o ochrane osobných údajov a o zmene a doplnení niektorých zákonov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tové náležitosti</w:t>
      </w:r>
    </w:p>
    <w:p>
      <w:pPr>
        <w:pStyle w:val="Normal"/>
        <w:numPr>
          <w:ilvl w:val="0"/>
          <w:numId w:val="4"/>
        </w:numPr>
        <w:jc w:val="both"/>
        <w:rPr>
          <w:color w:val="303030"/>
        </w:rPr>
      </w:pPr>
      <w:r>
        <w:rPr>
          <w:color w:val="303030"/>
        </w:rPr>
        <w:t>podľa zákona č. 553/2003 Z. z. o odmeňovaní niektorých zamestnancov pri výkone práce vo verejnom záujme a o zmene a doplnení niektorých zákonov v znení neskorších predpisov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303030"/>
        </w:rPr>
      </w:pPr>
      <w:r>
        <w:rPr>
          <w:color w:val="303030"/>
        </w:rPr>
        <w:t>platová trieda 7  až  9 v závislosti od zaradenia do kariérového stupňa, pracovná trieda 2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303030"/>
        </w:rPr>
      </w:pPr>
      <w:r>
        <w:rPr>
          <w:color w:val="303030"/>
        </w:rPr>
        <w:t>platová tarifa zvýšená o započítanú prax, príplatok za riadenie a osobný príplatok.</w:t>
      </w:r>
    </w:p>
    <w:p>
      <w:pPr>
        <w:pStyle w:val="Normal"/>
        <w:jc w:val="both"/>
        <w:rPr>
          <w:b/>
          <w:b/>
        </w:rPr>
      </w:pPr>
      <w:r>
        <w:rPr>
          <w:b/>
        </w:rPr>
        <w:t>Dátum a miesto podania žiadosti o účasť na výberovom kona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Písomnú žiadosť o zaradenie do výberového konania spolu s požadovanými dokladmi zasielajte v obálkach označených menom a adresou odosielateľa na adresu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egionálny úrad školskej správy v Žiline,  Komenského 2226/35, 010 01  Žilin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bálku označte heslom </w:t>
      </w:r>
      <w:r>
        <w:rPr>
          <w:b/>
          <w:szCs w:val="24"/>
        </w:rPr>
        <w:t>„VK Odborné učilište Martin – NEOTVÁRAŤ“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Termín podania prihlášky:</w:t>
      </w:r>
      <w:r>
        <w:rPr>
          <w:b/>
          <w:szCs w:val="24"/>
        </w:rPr>
        <w:t xml:space="preserve"> do 07. apríla 2025  </w:t>
      </w:r>
      <w:r>
        <w:rPr>
          <w:szCs w:val="24"/>
        </w:rPr>
        <w:t>(pri doručovaní poštou je rozhodujúci dátum podania na poštovej pečiatke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ermín a miesto výberového konania bude prihláseným uchádzačom, ktorí spĺňajú požadované predpoklady, oznámený písomne.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Ďalšie informácie: </w:t>
      </w:r>
    </w:p>
    <w:p>
      <w:pPr>
        <w:pStyle w:val="TextBody"/>
        <w:rPr/>
      </w:pPr>
      <w:r>
        <w:rPr>
          <w:szCs w:val="24"/>
        </w:rPr>
        <w:t xml:space="preserve">Regionálny úrad školskej správy v Žiline,  </w:t>
      </w:r>
      <w:r>
        <w:rPr>
          <w:rFonts w:eastAsia="Wingdings" w:cs="Wingdings" w:ascii="Wingdings" w:hAnsi="Wingdings"/>
          <w:szCs w:val="24"/>
        </w:rPr>
        <w:t></w:t>
      </w:r>
      <w:r>
        <w:rPr>
          <w:szCs w:val="24"/>
        </w:rPr>
        <w:t xml:space="preserve"> 041/3226702, e-mail: lenka.ferencakova@russ-za.s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Číslo: RÚŠSZA-OÚ-2025/023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V Žiline 12. 03.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PaedDr. PhDr. Dušan Galbavý, PhD.</w:t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riaditeľ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07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x</dc:creator>
  <dc:description/>
  <cp:keywords/>
  <dc:language>en-US</dc:language>
  <cp:lastModifiedBy>Lenka Ferenčáková</cp:lastModifiedBy>
  <cp:lastPrinted>2025-03-12T11:59:00Z</cp:lastPrinted>
  <dcterms:modified xsi:type="dcterms:W3CDTF">2025-03-12T11:05:00Z</dcterms:modified>
  <cp:revision>6</cp:revision>
  <dc:subject/>
  <dc:title>Prednosta Krajského školského úradu v Žiline</dc:title>
</cp:coreProperties>
</file>