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 xml:space="preserve">Majster/ka odbornej výcho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odbor kuchár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majster/ka odbornej výchovy pre  odbor kuchár  na 100 % úväzok  s nástupom od 01.09.2025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ategória a podkategória pedagogických zamestnancov</w:t>
      </w:r>
      <w:r>
        <w:rPr/>
        <w:t>: majster odbornej výchovy, bez podkategórie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</w:t>
      </w:r>
    </w:p>
    <w:p>
      <w:pPr>
        <w:pStyle w:val="Normal"/>
        <w:jc w:val="both"/>
        <w:rPr/>
      </w:pPr>
      <w:r>
        <w:rPr/>
        <w:t>ukončené úplné stredné odborné vzdelanie alebo vysokoškolské vzdelanie prvého stupňa alebo vysokoškolské vzdelanie druhého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/>
        <w:t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938,00 EUR mesačne v závislosti od dosiahnutého vzdelania + zvýšenie tarifného platu podľa počtu rokov praxe uchádzača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11. 07. 2025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Normal"/>
        <w:spacing w:before="280" w:after="28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9:00Z</dcterms:created>
  <dc:creator>User</dc:creator>
  <dc:description/>
  <cp:keywords/>
  <dc:language>en-US</dc:language>
  <cp:lastModifiedBy>Daniela SÁROSIOVÁ</cp:lastModifiedBy>
  <cp:lastPrinted>2025-06-19T09:12:00Z</cp:lastPrinted>
  <dcterms:modified xsi:type="dcterms:W3CDTF">2025-06-19T08:39:00Z</dcterms:modified>
  <cp:revision>5</cp:revision>
  <dc:subject/>
  <dc:title>Dohoda o zmene pracovnej zmluvy</dc:title>
</cp:coreProperties>
</file>